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«Кузнецовская основная общеобразовательная школа»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tbl>
      <w:tblPr>
        <w:tblW w:w="938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5019"/>
      </w:tblGrid>
      <w:tr>
        <w:trPr/>
        <w:tc>
          <w:tcPr>
            <w:tcW w:w="4363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узнецовская ООШ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3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год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  «Кузнецовская ООШ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В. Посредникова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декабря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О ШКОЛЬНОМ СПОРТИВНОМ КЛУБЕ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ый спортивный клуб (далее Клуб) является структурным подразделением образовательной организации (или общественной организацией). Клуб не является юридическим лицом. Школьный спортивный клуб имеет свое название, флаг, эмблему и спортивную форму, утвержденные советом клуб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работы клуба могут быть занятия в секциях, группах и командах, комплектующихся с учетом пола, уровня физической и спортивно-технической подготов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занятий осуществляется учителями физической культуры, педагогами дополнительного образования, тренерами-преподавателями учреждений дополнительного образования детей физкультурно-спортивной направленности, другими специалистами в области физической культуры и спорта, учителями- предметниками, учителями начальных классов. Оплата труда педагогических работников осуществляется в соответствии с действующим законодательством Российской Федерации за счет средств образовательных учрежде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е клубы осуществляют свою деятельность в течение всего учебного года, включая каникулы, в соответствии с расписанием занятий.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Клуб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ю деятельности Клуба является: формирование физической культуры личности</w:t>
      </w:r>
      <w:r>
        <w:rPr>
          <w:rFonts w:cs="Times New Roman" w:ascii="Times New Roman" w:hAnsi="Times New Roman"/>
          <w:sz w:val="28"/>
          <w:szCs w:val="28"/>
        </w:rPr>
        <w:t xml:space="preserve"> обучающихс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деятельности школьного спортивного клуба, направленной на развитие массовых и индивидуальных форм физкультурно-спортивной работы и формирование здорового образа жизн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членов школьного спортивного клуба к деятельности о пропаганде физической культуры, спорта и здорового образа жизн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стойчивую мотивацию и интерес к укреплению своего здоровь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лимпийское образование обучающихс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физкультурно – оздоровительные и спортивно-массовые мероприятия в общеобразовательной организаци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боту по реабилитации обучающихся, имеющих отклонение в состоянии здоровья, ограниченные возможности здоровь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работе Клуба педагогов организации, родителей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овые формы организации физкультурно – оздоровительной и спортивно-массовой работы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материально-технические условия для занятий физической культурой и спортом на базе общеобразовательной организаци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школьные команды по видам спорта и классы – команды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деятельности Клуб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Клуба являются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и обучающихся, имеющих отклонение в состоянии здоровья, ограниченные возможности здоровь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волонтерского движения (малые формы организации, судейская практика, олимпийское образование, подготовка физоргов, подготовка спортивных праздников и т.д.)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лассов – команд для участия в Президентских состязаниях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борных команд общеобразовательных организаций для участия в Президентских спортивных играх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ые дет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идов спорта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 - оздоровительная работа (группы общей физической подготовки, группы совместных с родителями занятий, занятия фитнесом, тренажеры и.т.)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массовая раб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ьном спортивном клубе ведется следующая документаци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школьного спортивного клуб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ь спортивно-массовых мероприятий на учебный год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занятий в спортивных секциях и группа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учебные планы, расписание занятий спортивных секц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одимых соревнованиях.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ство Клубом, его структур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органом спортивного клуба является общее собрание членов клуб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е собрание клуб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ет открытым голосованием совет клуба сроком на два года. Количественный состав совета клуба определяется общим собранием. В состав совета могут быть избраны: активисты физкультурной работы, медицинские работники, родители учащихся и представители;</w:t>
        <w:br/>
        <w:t>- утверждает устав, положение клуба, состав  общественного, физкультурного актива план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слушивает   отчеты   совета клуб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портивного клуба проводится на основе широкой творческой инициативы и самодеятельности учащихся в тесном контакте с общественными организациями школы. Работа клуба осуществляется под контролем администрации школы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ство работой осуществляют:</w:t>
      </w:r>
      <w:r>
        <w:rPr>
          <w:rFonts w:cs="Times New Roman" w:ascii="Times New Roman" w:hAnsi="Times New Roman"/>
          <w:sz w:val="28"/>
          <w:szCs w:val="28"/>
        </w:rPr>
        <w:br/>
        <w:t>- в классах — физкультурные организаторы, избираемые сроком на один год;</w:t>
        <w:br/>
        <w:t>- в командах — капитаны, избираемые сроком на один год, спортивный сезон или на время проведения физкультурного, спортивного мероприя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лены бюро секций, капитаны команд избираются открытым голосованием.</w:t>
        <w:br/>
        <w:t xml:space="preserve">Бюро спортивных секций, капитаны команд обеспечивают контроль за качеством тренировочных занятий,  посещаемостью,  систематическим  прохождением  членами секции медицинского осмотра, ведут учет работы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а и обязанности членов спортивного куба имеет прав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активистов клуба к награждению грамотами школы, окружных управлений образовани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ен спортивного клуба обязан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       </w:t>
      </w:r>
      <w:r>
        <w:rPr>
          <w:rFonts w:cs="Times New Roman" w:ascii="Times New Roman" w:hAnsi="Times New Roman"/>
          <w:sz w:val="28"/>
          <w:szCs w:val="28"/>
        </w:rPr>
        <w:t>соблюдать требования положения о школьном спортивном клуб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заботиться о своем физическом развитии, сохранении и укреплении своего здоровья;</w:t>
        <w:br/>
        <w:t>- показывать личный пример здорового образа жизни;</w:t>
        <w:br/>
        <w:t xml:space="preserve">-  оказывать посильную помощь клубу в проведении мероприятий, информационном обеспечении деятельности клуба.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Финансирование деятельности клуб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школы предоставляет школьному спортивному клубу в бесплатное пользование школьные спортивные сооружения, инвентарь и оборудова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Порядок прекращения деятельности спортивного клуба.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спортивный клуб прекращает свою деятельность по решению общего собрания и другим основаниям, предусмотренным действующим законодательств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40" w:before="160" w:after="160"/>
      <w:outlineLvl w:val="2"/>
    </w:pPr>
    <w:rPr>
      <w:rFonts w:ascii="inherit;Times New Roman" w:hAnsi="inherit;Times New Roman" w:eastAsia="Times New Roman" w:cs="Times New Roman"/>
      <w:b/>
      <w:bCs/>
      <w:sz w:val="46"/>
      <w:szCs w:val="4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inherit;Times New Roman" w:hAnsi="inherit;Times New Roman" w:eastAsia="Times New Roman" w:cs="Times New Roman"/>
      <w:b/>
      <w:bCs/>
      <w:sz w:val="46"/>
      <w:szCs w:val="4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08:00Z</dcterms:created>
  <dc:creator>1</dc:creator>
  <dc:description/>
  <cp:keywords/>
  <dc:language>en-US</dc:language>
  <cp:lastModifiedBy>User</cp:lastModifiedBy>
  <cp:lastPrinted>2018-02-07T12:14:00Z</cp:lastPrinted>
  <dcterms:modified xsi:type="dcterms:W3CDTF">2023-12-15T07:35:00Z</dcterms:modified>
  <cp:revision>13</cp:revision>
  <dc:subject/>
  <dc:title/>
</cp:coreProperties>
</file>