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980"/>
      </w:tblGrid>
      <w:tr>
        <w:trPr>
          <w:trHeight w:val="1743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Л. Шарх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22г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9" w:right="627" w:firstLine="11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ухнецовская ООШ»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М.В.Посредникова «____»____________________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ЧИТЕЛЬ - УЧ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Кузнецовская  ООШ»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3-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ктуальность разработки программы наставничества ………………………………..3-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 другими документами организации ……………………………………4-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 наставничества………………………………………………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……………………………………………………………..5-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меняемые формы наставничества и технологии………………………………….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е участники программы и их функции……………………………………… 6-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Механизм управления программой наставничества…………………………………  7-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ов программы и ее эффективности</w:t>
      </w:r>
      <w:r>
        <w:rPr>
          <w:rFonts w:cs="Times New Roman" w:ascii="Times New Roman" w:hAnsi="Times New Roman"/>
          <w:sz w:val="24"/>
          <w:szCs w:val="24"/>
        </w:rPr>
        <w:t>……………………………10-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рганизация контроля и оценки………………………………………………………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 и критерии оценки результативности программы наставничества…….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мероприятий программы наставничества на учебный год..</w:t>
      </w:r>
      <w:r>
        <w:rPr>
          <w:rFonts w:cs="Times New Roman" w:ascii="Times New Roman" w:hAnsi="Times New Roman"/>
          <w:sz w:val="24"/>
          <w:szCs w:val="24"/>
        </w:rPr>
        <w:t>12-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   15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разработки программы наставни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пециалистов, а также вновь прибывших специалистов в конкретное образовательное учреждение – одна из ключевых задач образовате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, а также оказывать методическую помощь в рабо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жизненная необходимость молодого специалиста и вновь прибывшего специалиста получить поддержку опытных педагогов-наставников, которые готовы оказать им теоретическую и практическую помощь на рабочем месте, повысить их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чень актуальна для нашей школы, так как у нас работает малоопытный учит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связь с другими документами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наставничества «учитель-учитель» разработана на базе </w:t>
      </w:r>
      <w:r>
        <w:rPr>
          <w:rFonts w:cs="Times New Roman" w:ascii="Times New Roman" w:hAnsi="Times New Roman"/>
          <w:sz w:val="24"/>
          <w:szCs w:val="24"/>
        </w:rPr>
        <w:t xml:space="preserve">МКОУ «Кузнецовская ООШ» в соответствии с распоряжением Министерства образования Российской Федерации от 25.12.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, Приказа Министерства образования и науки ПК №789-а от 23.07.2020 в рамках внедрения Региональной целевой модели наставничества для обеспечения целевых показателей и дорожной карты и в целях реализации в данной образовательной организации национального проекта «Образ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ая нами программа тесно связана с действ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 школы: ООП НОО,ООО, СОО, рабочими программами по предметам и внеурочной деятельности, планом воспитательной работы, программой профессионального развития педагога (ИПП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ставничества направлена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молодых и вновь прибывших специалистов, проживающих на территории Р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ть молодых и вновь прибывших специалистов для </w:t>
      </w:r>
      <w:r>
        <w:rPr>
          <w:rFonts w:cs="Times New Roman" w:ascii="Times New Roman" w:hAnsi="Times New Roman"/>
          <w:sz w:val="24"/>
          <w:szCs w:val="24"/>
        </w:rPr>
        <w:t>вхождения в полноценный рабочи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через освоение норм, требований и традиций школы и с целью закрепления их в образовательной организации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склонности, потребности, возможности и трудности в работе наставляемых педагогов через беседы и наблюдения.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ланировать систему мероприятий для </w:t>
      </w:r>
      <w:r>
        <w:rPr>
          <w:rFonts w:cs="Times New Roman" w:ascii="Times New Roman" w:hAnsi="Times New Roman"/>
          <w:sz w:val="24"/>
          <w:szCs w:val="24"/>
        </w:rPr>
        <w:t>передачи навыков, знаний, формирования ценностей у педагогов с целью повы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стного и профессионального уровня наставляемых, а также качества обучения младших школьников.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отслеживать динамику развития профессиональной деятельности каждого наставляемого педагога на основании рефлексивного анализа ИППР и качества обучения школьников через сформированный отчёт электронного журнала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программы и ее эффектив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ставничества   рассчитана на 1 год.   Это связано с тем, что план МО учителей начальных классов и учителей английского языка составляется на год, в котором назначаются наставники для молодых и новых специалистов, а также по причине того, что через год может поменяться кадровый состав школы или руководитель, опытные наставники могут уйти на заслуженный отдых, молодые и новые педагоги поменять место работы и так удобнее будет сделать анализ о проделанной работе наставников с наставляемыми. Поэтому срок реализации данной программы наставничества удобнее сделать на год, чтобы её можно было скорректировать под сложившуюся ситуацию, добавить новую или удалить устаревшую информацию, так как мы в настоящее время находимся в современных условиях неопределен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еализации программы наставничества с 1.09.2022 г., срок окончания 1.09 2023 года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формы наставничества и техн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 наставничества данной программы является «учитель-учитель». 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которые будут применяться в данной программе на 2022 – 2023 учебный год, подобраны исходя из практики работы опытных учителей школы с наставниками, с учётом нехватки времени наставников и в связи со сложившейся эпидемиологической ситуации в регионе и стра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в программе элементы </w:t>
      </w:r>
      <w:r>
        <w:rPr>
          <w:rFonts w:cs="Times New Roman" w:ascii="Times New Roman" w:hAnsi="Times New Roman"/>
          <w:b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: традиционная модель наставничества, ситуационное наставничество, партнёрское, саморегулируемое наставничество, реверсивное, виртуальное, тьюторство, медиация, проектн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наставляемые встречаться будут с наставниками по ситуации или сами выберут себе партнёра или наставника, консультации между ними будут проходить чаще всего дистанционно,  чтобы пройти аттестацию наставляемые могут выбрать себе тьютора, для работы с детьми  над проектно – исследовательской деятельностью они воспользуются опытом наставника, который занимается  проектной деятельностью, если у наставляемого возникнут свои личные проблемы или проблемы с детьми, родителями, возникнут трудности при решении педагогических ситуаций, то им на помощь придёт школьная  служба  медиации, а также молодые специалисты сами помогут опытным педагогам в освоении современных технологий, терминов, техники и т.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СОДЕРЖАНИЕ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Основные участники программы и их функ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ляемые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етрова Гёнча Шарафат кызы,</w:t>
      </w:r>
      <w:r>
        <w:rPr>
          <w:rFonts w:cs="Times New Roman" w:ascii="Times New Roman" w:hAnsi="Times New Roman"/>
          <w:sz w:val="24"/>
          <w:szCs w:val="24"/>
        </w:rPr>
        <w:t xml:space="preserve"> имеющий малый опыт работы – от 0 до 3 лет, испытывающий трудности с организацией учебного процесса, взаимодействием с учениками, другими педагогами, администрацией или родител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Артеменое Евгения Антоновна,</w:t>
      </w:r>
      <w:r>
        <w:rPr>
          <w:rFonts w:cs="Times New Roman" w:ascii="Times New Roman" w:hAnsi="Times New Roman"/>
          <w:sz w:val="24"/>
          <w:szCs w:val="24"/>
        </w:rPr>
        <w:t xml:space="preserve"> имеющий малый опыт работы – от 0 до 3 лет, испытывающий трудности с организацией учебного процесса, взаимодействием с учениками, другими педагогами, администрацией или родителя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Учитель, начальных классов работающ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Учитель русского языка и литератур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рактики работы по наставничеству, молодые или прибывшие учителя сами находят себе наставников, которые близки им по своим параметрам, перенимают у них опыт, от которых начинается старт  их карьерного роста, поэтому наставниками могут являться все остальные члены кафедры начального образования и другие члены педагогического коллектива школ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в программе задач все наставники выполняют две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 xml:space="preserve">или относятся к двум типам </w:t>
      </w:r>
      <w:r>
        <w:rPr>
          <w:rFonts w:cs="Times New Roman" w:ascii="Times New Roman" w:hAnsi="Times New Roman"/>
          <w:b/>
          <w:sz w:val="24"/>
          <w:szCs w:val="24"/>
        </w:rPr>
        <w:t>наставни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к-консультант</w:t>
      </w:r>
      <w:r>
        <w:rPr>
          <w:rFonts w:cs="Times New Roman" w:ascii="Times New Roman" w:hAnsi="Times New Roman"/>
          <w:sz w:val="24"/>
          <w:szCs w:val="24"/>
        </w:rPr>
        <w:t xml:space="preserve"> –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к-предметник</w:t>
      </w:r>
      <w:r>
        <w:rPr>
          <w:rFonts w:cs="Times New Roman" w:ascii="Times New Roman" w:hAnsi="Times New Roman"/>
          <w:sz w:val="24"/>
          <w:szCs w:val="24"/>
        </w:rPr>
        <w:t xml:space="preserve"> –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й корректировки программы можно использовать примерный перечень функц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я программой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и примерный перечень необходимых мероприятий и видов деятельности (Приложение 1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еханизм управления программ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взаимодействие между участн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опытный педагог – молодой специалист»,</w:t>
      </w:r>
      <w:r>
        <w:rPr>
          <w:rFonts w:cs="Times New Roman" w:ascii="Times New Roman" w:hAnsi="Times New Roman"/>
          <w:sz w:val="24"/>
          <w:szCs w:val="24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работы с молодыми и вновь прибывшими специалистами являются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ость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sz w:val="24"/>
          <w:szCs w:val="24"/>
        </w:rPr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ый процесс адаптации и развития специалиста продолжается на протяжении 3 лет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наставни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обходимое обуч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онкретные задания с определенным сроком их вы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работу, оказывать необходимую помощ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олодому специалис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лан профессионального становления в установленные сро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свой общеобразовательный и культурный уровен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иодически отчитываться о своей работе перед наставником и руководителем методического объеди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молодыми и новыми специалистами</w:t>
      </w:r>
      <w:r>
        <w:rPr>
          <w:rFonts w:cs="Times New Roman" w:ascii="Times New Roman" w:hAnsi="Times New Roman"/>
          <w:sz w:val="24"/>
          <w:szCs w:val="24"/>
        </w:rPr>
        <w:t>: беседы; собеседования; тренинговые занятия; встречи с опытными учителями; открытые уроки, внеклассные мероприятия; тематические педсоветы, семинары; методические консультации; посещение и взаимопосещение уроков; анкетирование, тестирование; участие в различных очных и дистанционных мероприятиях; прохождение кур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наставничества внутри образовательной организации берут на себ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рганизации - участников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● </w:t>
      </w:r>
      <w:r>
        <w:rPr>
          <w:rFonts w:cs="Times New Roman" w:ascii="Times New Roman" w:hAnsi="Times New Roman"/>
          <w:sz w:val="24"/>
          <w:szCs w:val="24"/>
        </w:rPr>
        <w:t>наставники - участники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ОВ ПРОГРАММЫ И ЕЕ ЭФФЕ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рганизация контроля 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и оценивать работу наставляемых, наставников и всей программы в целом будет руководитель МО учителей начальных классов и МО учителей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будет происходить в качестве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его контро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будет происх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четверть по итогам составленного наставляемыми и наставниками отчёта по форме (Приложение 2), на заседании учителей, как один из рассматриваемых вопросов, а также на совещании при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будет происходить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, специально посвящённый теме наставничества и на итоговом заседании учителей на основании таблицы результативности программы наставничества за истёкший год, а также рефлексивного самоанализа наставляемых реализации ИППР (Приложение 3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имерный перечень показателей для оценки реализации программы на этапе становления практики наставничества в образовательной организ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477"/>
        <w:gridCol w:w="2024"/>
      </w:tblGrid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начала действия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ведения  итогов реализации программы (промежуточных, итоговых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мотивированных запросов от представителей образовательной организации на работу наставников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оличество обучающихся, подавших «запрос на помощь наставни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личество педагогов, подавших запрос на работу в наставляемых парах в качестве наставляем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ообщества наставников по запросам представителе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педагогов, прошедших обучение по наставничеств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личество наставников из числа педагог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взаимодействия наставнических пар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дели «учитель-учитель»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личество педагогов, вошедших в кадровый управленческий резерв в результате осуществления наставни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Количество педагогов, подготовленные в результате осуществления наставничества к руководству проектами программы развития образовательной организации, конкурсными (в том числе грантовыми) проек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Количество педагогов, подготовленных наставниками и участвующих в конкурсах профессионального масте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Количество педагогов, сменивших статус с наставляемого на настав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лад организации в развитие региональной практики наставничества 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личество педагогических работников, принявших участие в научно-практических мероприятиях по вопросам наставничества в других организац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оличество проведенных образовательной организацией научно-практических мероприятий по вопросам наставни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Количество представленных практик наставничества, прошедших положительную профессионально-общественную экспертизу на региональном, Всероссийском уровн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ЛАН РЕАЛИЗАЦИИ МЕРОПРИЯТИЙ ПРОГРАММЫ НАСТАВНИЧЕСТВА НА 2022-2023 УЧЕБНЫЙ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и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цениваем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удовлетворенности собственной работой и улучшение психоэмоционального состоя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ост числа специалистов, желающих продолжать свою работу в качестве педагога в данном коллективе / образовательной организ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й рост успеваемости и улучшение поведения в подшефных наставляемым классах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кращение числа конфликтов с педагогическим и родительским сообществ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● </w:t>
      </w:r>
      <w:r>
        <w:rPr>
          <w:rFonts w:cs="Times New Roman" w:ascii="Times New Roman" w:hAnsi="Times New Roman"/>
          <w:sz w:val="24"/>
          <w:szCs w:val="24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внедрения модели наставничества УЧИТЕЛЬ - УЧИТЕЛЬ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38"/>
        <w:gridCol w:w="1403"/>
        <w:gridCol w:w="1560"/>
        <w:gridCol w:w="1914"/>
        <w:gridCol w:w="2249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виды деятельности по его подготовке и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(и)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документов и материалов по проблеме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ектная груп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жения Министерства просвещения Российской Федерации № Р-145 от 25 декабря 2019 г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реализации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проектной групп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дорожной карты» внедрения системы наставничеств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педагогов, обучающихся о возможностях и целях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 образовательной организации о реализации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ализуемой программе наставничества на родительских собр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роектной групп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предварительных запросов от потенциальных наставляемых и о заинтересованных в наставничестве (внутри школы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учебы с наставниками по работе с наставляемым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встреч наставника с наставляемы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встреч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встречи наставника и наставляемого: совместная работ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Форматы анкет обратной связи для промежуточной оцен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наставнической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урато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еализации 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влияния программ на всех участник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поощр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урато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ощрении участников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дарственных писем участ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необходимых мероприятий и видов деятельности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1"/>
        <w:gridCol w:w="5275"/>
        <w:gridCol w:w="1697"/>
      </w:tblGrid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ункция управления программой наставниче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обходим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то реализу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функции необходимо подготовить условия для запуска программы наставничеств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необходимый пакет нормативных документов для запуска программы. Важно проинформировать коллектив (разработать анкету для формирования запросов обучающихся); поставить цели и задачи программы наставничества, период времени реализации программы; сформулировать желаемые результаты в количественном и качественном выражении (примеры формулировок см. ранее). Разработать дорожную карту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формировать базы наставников и наставляемых с соответствии с формуляром-образцом (привл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классных руководителей, педагогов- психо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комендуется провести отбор наставников по заранее разработанным критериям в соответствии с поставленными целями программы. Для этих целей важно изучить требования, предъявляемые к наставникам; разработать оценочные процедуры  и критерии оценивания; подготовить необходимый пакет документов (тесты, кейсы, оценочные листы). Создать группу оценщ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влечь менторов, коучей для обучения настав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методические материалы по взаимодействию в пар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беспечить психологическое сопровождение для взаимодействия в пар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 наставн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, социальный педагог,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ать систему мотивации для наставников (материальную,  нематериальн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ь работу с наставляемыми для становления мотивации к получению новых знаний, приобретения нового опыта, приобщения к культуре, спорту и т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амках реализации данной функции рекомендуется составление графика встреч для обсуждения промежуточных результатов.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бор обратной связ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, наставляемых и кураторов для мониторинга эффективности реализации программы; проведения промежуточного контроля за процессом реализации программы. Для этого целесообразно разработать анкету для сбора информации от наставников и наставляем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 контро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установить обратную связь от наставников, наставляемых и куратора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мониторинга влияния программы на наставляемых; сравнить с установленными показателя эффективности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еализации программы наставничества. Сделать анализ плюсов и минусов. При необходимости внести коррек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ощрение наставников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долгосрочную базу наставников, в том числе включая завершивших программу наставляемых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14" w:after="0"/>
              <w:ind w:right="5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презентационных материалов для продвижения примера успешной реализации  программы наставничества через медиа, участников, партне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ная форма реализации программы наставничества УЧИТЕЛЬ -УЧЕНИК по итогам четверти 2022-202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Сохранение контингента обучающихся (прибывшие, выбывшие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ониторинг предметных результатов по итогам  четвер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щие сведения по итогам  четвер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формация о неуспевающих обучающих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заимопосещение уроков и индивидуальная (коррекционная) работа с обучаю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6)Пропуски уро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Достижения обучающихся на конкурсах и олимпиадах по предмет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Методические разработки, печатные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Участие в различных профессиональных конкурсах, конференциях, методических мероприят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3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ЫЙ АНАЛИЗ РЕАЛИЗАЦИИ ИППР, ПРЕДСТАВЛЕНИЕ РЕЗУЛЬТАТОВ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0"/>
        <w:gridCol w:w="1369"/>
        <w:gridCol w:w="3116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 по реализации задач своего индивидуального профессионального разви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 и внедрение в практику работы новых современных педагогических и информационных технологий с целью повышения качества обученнос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 через использование  обучающих семинаров, курсов повышения квалификации, круглых столов,  вебинаров, видеоконференций, мастер-класс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 по созданию условий для развития творческого потенциала учителя, включение его в инновационную деятельность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аботы с мотивированными и одаренными деть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целенаправленной  работы со слабоуспевающими учащимися с учетом их индивидуальных возможнос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6:00Z</dcterms:created>
  <dc:creator>User</dc:creator>
  <dc:description/>
  <cp:keywords/>
  <dc:language>en-US</dc:language>
  <cp:lastModifiedBy>User</cp:lastModifiedBy>
  <dcterms:modified xsi:type="dcterms:W3CDTF">2023-03-02T06:08:00Z</dcterms:modified>
  <cp:revision>3</cp:revision>
  <dc:subject/>
  <dc:title/>
</cp:coreProperties>
</file>